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34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4 года  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 в отношении должностного лица – директора ООО «Петролстарт» Магомедова Ризвана Загировича, * года рождения, уроженца п. * * района Республики Дагестан, зарегистрированного по адресу: ул.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З., являясь директором ООО «Петролстарт», расположенного по адресу: проезд *, влд. *, соор *, г.п. *, * район, ХМАО-Югра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5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с типом «Исходная» за 2023 год (фактически сведения предоставлены 31.01.2024 года), чем совершил 26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З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Магомед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З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Петролстарт» Магомедова Р.З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1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20.02.2024 г.; копией сведений о застрахованных лицах с извещением о доставке; выпиской из Единого государственного реестра юридических лиц от 19.0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Петролстарт» Магомедова Р.З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Петролстарт» Магомедова Ризвана Загир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гомедову Р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63774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